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Selection Sub-Committee Meeting Minu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November 29, 2010</w:t>
      </w:r>
    </w:p>
    <w:p>
      <w:pPr>
        <w:pStyle w:val="Normal"/>
        <w:rPr/>
      </w:pPr>
      <w:r>
        <w:rPr/>
        <w:t>Location:</w:t>
        <w:tab/>
        <w:t>North Reading Middle School, Superintendent’s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ttending Members</w:t>
      </w:r>
      <w:r>
        <w:rPr>
          <w:sz w:val="22"/>
          <w:szCs w:val="22"/>
        </w:rPr>
        <w:t xml:space="preserve">: Chuck Carucci, Cliff Bowers, Kathleen Willis (Superintendent of School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ttending Associates Members</w:t>
      </w:r>
      <w:r>
        <w:rPr>
          <w:sz w:val="22"/>
          <w:szCs w:val="22"/>
        </w:rPr>
        <w:t>:  Aldo Tramontozzi, Jack Pecora, Dan McInn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at 5:00 pm by Chairman Chuck Caruc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ocess for short-listing the eleven (11) OPM applications was reviewed.</w:t>
      </w:r>
    </w:p>
    <w:p>
      <w:pPr>
        <w:pStyle w:val="Normal"/>
        <w:ind w:left="720" w:hanging="0"/>
        <w:jc w:val="both"/>
        <w:rPr/>
      </w:pPr>
      <w:r>
        <w:rPr/>
        <w:t>Each member of the Selection Sub-Committee received a copy of the applications on Wednesday, November 24, 2010.  In addition, members received a copy of the OPM Short-List Evaluation Criteria and a Record Sheet to be used for the Evaluation of each of the OPM applications (see attache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umulative score for each OPM application by each Sub-Committee member was recorded on a cha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election Sub-committee reviewed the cumulative scores and discussed the strengths and weaknesses of each application where there was a discrepancy between sc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lowing a comprehensive discussion the Selection Sub-Committee identified the top three applications to move on to the interview proc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ub-Committee requested that the Superintendent contact the top three applicants and schedule interviews for December 7, 2010 to be held in the North Reading Middle School Libr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ub-Committee requested that the Town Administrator contact the applicants that were not moved forward to notify them and thank them for their effo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ub-Committee reviewed potential questions to be asked at the interview and identified eight (8) questions as well as the scoring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uperintendent will create an interview responses recording form to be used by the Selection Sub-Committee during the interview proces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Sub-Committee discussed the schedule of the interview evening as follows:</w:t>
      </w:r>
    </w:p>
    <w:p>
      <w:pPr>
        <w:pStyle w:val="Normal"/>
        <w:ind w:left="2520" w:hanging="1800"/>
        <w:jc w:val="both"/>
        <w:rPr/>
      </w:pPr>
      <w:r>
        <w:rPr/>
        <w:t>5:15-5:30 pm</w:t>
        <w:tab/>
        <w:t>The Selection Sub-Committee and SSBC members arrive and the Chair shares the format for the evening</w:t>
      </w:r>
    </w:p>
    <w:p>
      <w:pPr>
        <w:pStyle w:val="Normal"/>
        <w:ind w:left="2520" w:hanging="1800"/>
        <w:jc w:val="both"/>
        <w:rPr/>
      </w:pPr>
      <w:r>
        <w:rPr/>
        <w:t>5:50-6:30 pm</w:t>
        <w:tab/>
        <w:t>Interview #1</w:t>
      </w:r>
    </w:p>
    <w:p>
      <w:pPr>
        <w:pStyle w:val="Normal"/>
        <w:ind w:left="2520" w:hanging="1800"/>
        <w:jc w:val="both"/>
        <w:rPr/>
      </w:pPr>
      <w:r>
        <w:rPr/>
        <w:t>6:40-7:40 pm</w:t>
        <w:tab/>
        <w:t>Interview #2</w:t>
      </w:r>
    </w:p>
    <w:p>
      <w:pPr>
        <w:pStyle w:val="Normal"/>
        <w:ind w:left="2520" w:hanging="1800"/>
        <w:jc w:val="both"/>
        <w:rPr/>
      </w:pPr>
      <w:r>
        <w:rPr/>
        <w:t>7:50-8:50 pm</w:t>
        <w:tab/>
        <w:t>Interview #3</w:t>
      </w:r>
    </w:p>
    <w:p>
      <w:pPr>
        <w:pStyle w:val="Normal"/>
        <w:ind w:left="2520" w:hanging="1800"/>
        <w:jc w:val="both"/>
        <w:rPr/>
      </w:pPr>
      <w:r>
        <w:rPr/>
        <w:t>9:00 pm</w:t>
        <w:tab/>
        <w:t>Selection Sub-Committee Deliberates and Makes Top Applicant Recommendation to SSBC and SSBC Votes to Accept or Reject Recommendation</w:t>
      </w:r>
    </w:p>
    <w:p>
      <w:pPr>
        <w:pStyle w:val="Normal"/>
        <w:ind w:left="2520" w:hanging="18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closed at 7:10 pm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51:00Z</dcterms:created>
  <dc:creator>Valued Gateway Client</dc:creator>
  <dc:description/>
  <cp:keywords/>
  <dc:language>en-US</dc:language>
  <cp:lastModifiedBy>kwillis</cp:lastModifiedBy>
  <cp:lastPrinted>2010-12-15T16:48:00Z</cp:lastPrinted>
  <dcterms:modified xsi:type="dcterms:W3CDTF">2010-12-15T21:48:00Z</dcterms:modified>
  <cp:revision>5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70942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approved SSBC minutes</vt:lpwstr>
  </property>
  <property fmtid="{D5CDD505-2E9C-101B-9397-08002B2CF9AE}" pid="6" name="_NewReviewCycle">
    <vt:lpwstr/>
  </property>
</Properties>
</file>